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Утверждаю 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Директор школы В.М. Салихов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Приказ № _____от _________ 2020 г.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месячника «Экстремизму – Нет!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Бугадинская основная общеобразовательная школа» Актанышского муниципального района РТ в 2020-2021 уч.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59"/>
        <w:gridCol w:w="2118"/>
        <w:gridCol w:w="2306"/>
      </w:tblGrid>
      <w:tr>
        <w:trPr>
          <w:trHeight w:val="6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рия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ен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школе единого республиканского урока на тему «Экстремизму - Нет!»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9.2020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Тренировки по действиям в случае возникновения чрезвычайных ситуаций на объектах с массовым пребыванием люд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есточить пропускной режим в школ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персонал, дежурный учи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Толерантности – ДА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1-5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«Мы за дружбу!»  </w:t>
            </w:r>
            <w:r>
              <w:rPr>
                <w:i/>
              </w:rPr>
              <w:t>(6-7 классы)</w:t>
            </w:r>
          </w:p>
          <w:p>
            <w:pPr>
              <w:pStyle w:val="Normal"/>
              <w:rPr/>
            </w:pPr>
            <w:r>
              <w:rPr/>
              <w:t xml:space="preserve">- «Экстремизм и международный терроризм» </w:t>
            </w:r>
            <w:r>
              <w:rPr>
                <w:i/>
              </w:rPr>
              <w:t>(Устный журнал , 8-9 класс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9.2020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и веселые старты «Спорт против экстремизма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Конкурс  плакатов </w:t>
            </w:r>
            <w:r>
              <w:rPr>
                <w:rFonts w:cs="SL_Times New Roman;Times New Roman" w:ascii="SL_Times New Roman;Times New Roman" w:hAnsi="SL_Times New Roman;Times New Roman"/>
              </w:rPr>
              <w:t>«Мы разные, но мы вместе!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4 сентябр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0" w:hanging="0"/>
              <w:contextualSpacing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Беседы с педагогическим коллективом, обучающимися, родителями направленные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0" w:hanging="0"/>
              <w:contextualSpacing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В период проведения месячн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0" w:hanging="0"/>
              <w:contextualSpacing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Администрация школы, классные руководители</w:t>
            </w:r>
          </w:p>
          <w:p>
            <w:pPr>
              <w:pStyle w:val="Style16"/>
              <w:spacing w:before="280" w:after="0"/>
              <w:ind w:left="0" w:hanging="0"/>
              <w:contextualSpacing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0" w:hanging="0"/>
              <w:contextualSpacing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рганизация книжной выставки в библиотеке «Терроризм-угроза обществу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0" w:hanging="0"/>
              <w:contextualSpacing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В период проведения месячн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0" w:hanging="0"/>
              <w:contextualSpacing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0" w:hanging="0"/>
              <w:contextualSpacing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редставление отчета о проведений месячника «Экстремизму – Нет!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0" w:hanging="0"/>
              <w:contextualSpacing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0.09.2020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0" w:hanging="0"/>
              <w:contextualSpacing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Д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26:00Z</dcterms:created>
  <dc:creator>Комп</dc:creator>
  <dc:description/>
  <cp:keywords/>
  <dc:language>en-US</dc:language>
  <cp:lastModifiedBy>1</cp:lastModifiedBy>
  <cp:lastPrinted>2013-09-09T12:17:00Z</cp:lastPrinted>
  <dcterms:modified xsi:type="dcterms:W3CDTF">2020-09-15T19:16:00Z</dcterms:modified>
  <cp:revision>25</cp:revision>
  <dc:subject/>
  <dc:title>План мероприятий</dc:title>
</cp:coreProperties>
</file>